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2940</wp:posOffset>
            </wp:positionH>
            <wp:positionV relativeFrom="paragraph">
              <wp:posOffset>-351155</wp:posOffset>
            </wp:positionV>
            <wp:extent cx="4098925" cy="450596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250</wp:posOffset>
            </wp:positionH>
            <wp:positionV relativeFrom="paragraph">
              <wp:posOffset>120015</wp:posOffset>
            </wp:positionV>
            <wp:extent cx="2955925" cy="417639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107315</wp:posOffset>
            </wp:positionV>
            <wp:extent cx="3846195" cy="463486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82" t="-5" r="132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394970</wp:posOffset>
            </wp:positionV>
            <wp:extent cx="2513330" cy="318452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95" t="13929" r="7579" b="1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-458470</wp:posOffset>
            </wp:positionV>
            <wp:extent cx="2708275" cy="327914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02" t="4745" r="10614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830</wp:posOffset>
            </wp:positionH>
            <wp:positionV relativeFrom="paragraph">
              <wp:posOffset>193675</wp:posOffset>
            </wp:positionV>
            <wp:extent cx="4572000" cy="6096000"/>
            <wp:effectExtent l="0" t="0" r="0" b="0"/>
            <wp:wrapNone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7655</wp:posOffset>
            </wp:positionH>
            <wp:positionV relativeFrom="paragraph">
              <wp:posOffset>-19685</wp:posOffset>
            </wp:positionV>
            <wp:extent cx="5956300" cy="443484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185" t="18857" r="17708" b="1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1664970</wp:posOffset>
            </wp:positionV>
            <wp:extent cx="6050915" cy="4478655"/>
            <wp:effectExtent l="0" t="0" r="0" b="0"/>
            <wp:wrapNone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38" t="18867" r="18631" b="1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7:00Z</dcterms:created>
  <dc:creator>Bestpharma</dc:creator>
  <dc:description/>
  <dc:language>en-US</dc:language>
  <cp:lastModifiedBy>sekretariat</cp:lastModifiedBy>
  <dcterms:modified xsi:type="dcterms:W3CDTF">2020-02-28T13:27:00Z</dcterms:modified>
  <cp:revision>2</cp:revision>
  <dc:subject/>
  <dc:title/>
</cp:coreProperties>
</file>